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354876023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Regionalne Centrum Wolontariatu w Elblągu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8"/>
          <w:lang w:val="pl-PL"/>
        </w:rPr>
      </w:pPr>
      <w:r>
        <w:rPr>
          <w:rFonts w:cs="Arial"/>
          <w:bCs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kolejn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 - Europejskim Rokiem Wolontariatu. Tegoroczny konkursu jest niejako symboliczną kontynuacją tych wydarzeń i potwierdzeniem tezy, że wolontariat nigdy nie przemija i zawsze jest czas oraz potrzeba pomocy drugiemu człowiekowi, a także bycia aktywnym obywatelem w swoim środowisku lokalnym jak i na arenie międzynarodowej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Serdecznie zapraszamy wszystkich wolontariuszy, instytucje organizujące pracę wolontariuszy, osoby i placówki korzystające z ich pomocy do wzięcia udziału w konkursie.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Regionalne Centrum Wolontariatu w Elblągu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highlight w:val="yellow"/>
          <w:lang w:val="pl-PL"/>
        </w:rPr>
        <w:t xml:space="preserve">10 listopada </w:t>
      </w:r>
      <w:r>
        <w:rPr>
          <w:rFonts w:cs="Arial"/>
          <w:b/>
          <w:bCs/>
          <w:sz w:val="22"/>
          <w:szCs w:val="22"/>
          <w:highlight w:val="yellow"/>
          <w:lang w:val="pl-PL"/>
        </w:rPr>
        <w:t>2025</w:t>
      </w:r>
      <w:r>
        <w:rPr>
          <w:rFonts w:cs="Arial"/>
          <w:sz w:val="22"/>
          <w:szCs w:val="22"/>
          <w:highlight w:val="yellow"/>
          <w:lang w:val="pl-PL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głoszeń do konkursu dokonywać należy na załączonym formularzu. Zgłaszać można od jednego do pięciu kandydatów.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, druk jednostronny,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końca 30 listopada  2025 r. zostaną wybrani laureaci lokalni i  regionalni. </w:t>
      </w:r>
    </w:p>
    <w:p>
      <w:pPr>
        <w:pStyle w:val="Normal"/>
        <w:ind w:right="-568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Rozstrzygnięcie konkursu odbędzie się w grudniu podczas uroczystej Gali z okazji Międzynarodowego Dnia Wolontariusza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CHRONA DANYCH OSOBOWYCH</w:t>
      </w:r>
    </w:p>
    <w:p>
      <w:pPr>
        <w:pStyle w:val="Normal"/>
        <w:spacing w:lineRule="auto" w:line="33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ycząca uczestnictwa w KONKURSIE “Barwy Wolontariatu” 2025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ind w:left="142" w:hanging="142"/>
        <w:rPr>
          <w:sz w:val="18"/>
          <w:szCs w:val="18"/>
        </w:rPr>
      </w:pPr>
      <w:r>
        <w:rPr>
          <w:rFonts w:cs="Arial"/>
          <w:sz w:val="18"/>
          <w:szCs w:val="18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rFonts w:cs="Arial"/>
          <w:bCs/>
          <w:sz w:val="18"/>
          <w:szCs w:val="18"/>
        </w:rPr>
        <w:t>, ul. Związku Jaszczurczego 17/26 (dalej: Administrator)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dane osobowe przetwarzane będą w celu: </w:t>
      </w:r>
      <w:r>
        <w:rPr>
          <w:rFonts w:cs="Arial"/>
          <w:b/>
          <w:i/>
          <w:sz w:val="18"/>
          <w:szCs w:val="18"/>
        </w:rPr>
        <w:t xml:space="preserve">uczestniczenia w konkursie “Barwy Wolontariatu” 2025 w edycji regionalnej. </w:t>
      </w:r>
      <w:r>
        <w:rPr>
          <w:rFonts w:cs="Arial"/>
          <w:sz w:val="18"/>
          <w:szCs w:val="18"/>
        </w:rPr>
        <w:t>Dane osobowe będą udostępniane jury konkursu (etapu regionalnego) oraz w przypadku</w:t>
      </w:r>
      <w:r>
        <w:rPr>
          <w:rFonts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zyskania nominacji do finału konkursu na poziomie regionalny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8"/>
          <w:szCs w:val="18"/>
        </w:rPr>
        <w:t>podczas gali konkursowych</w:t>
      </w:r>
      <w:r>
        <w:rPr>
          <w:rFonts w:cs="Arial"/>
          <w:b/>
          <w:i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 xml:space="preserve">Dane osobowe przetwarzane są na podstawie </w:t>
      </w:r>
      <w:r>
        <w:rPr>
          <w:rFonts w:cs="Arial"/>
          <w:b/>
          <w:i/>
          <w:sz w:val="18"/>
          <w:szCs w:val="18"/>
        </w:rPr>
        <w:t>art. 6 ust. 1 lit. e RODO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owe będą przechowywane przez okres 5 lat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18"/>
          <w:szCs w:val="18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odanie danych osobowych </w:t>
      </w:r>
      <w:r>
        <w:rPr>
          <w:rFonts w:cs="Arial"/>
          <w:b/>
          <w:i/>
          <w:iCs/>
          <w:sz w:val="18"/>
          <w:szCs w:val="18"/>
        </w:rPr>
        <w:t xml:space="preserve">jest dobrowolne, lecz jest warunkiem uczestniczenia </w:t>
        <w:br/>
        <w:t xml:space="preserve">w Konkursie “Barwy Wolontariatu” 2025.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  <w:t>Oświadczenie *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533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spacing w:lineRule="auto" w:line="254"/>
              <w:rPr>
                <w:rFonts w:ascii="Liberation Serif;Times New Roman" w:hAnsi="Liberation Serif;Times New Roman" w:cs="Mang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63510337"/>
            <w:bookmarkStart w:id="1" w:name="__Fieldmark__0_116351033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yrażam zgodę na przetwarzanie moich danych osobowych w zakresie określonym </w:t>
              <w:br/>
              <w:t>w powyższej informacji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63510337"/>
      <w:bookmarkStart w:id="3" w:name="__Fieldmark__1_11635103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yrażam zgody na przetwarzanie moich danych osobowych w zakresie określonym w powyższej informacji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zaznacz właściw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WAGA: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dmiot zgłaszający kandydata do konkursu „Barwy Wolontariatu” 2025 ma obowiązek przekazać mu informacje dot. ochrony danych osobowych, o których mowa powyżej i uzyskać od niego zgodę na przetwarzanie danych osobowych w w/w zakresie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2:00Z</dcterms:created>
  <dc:creator>Darek Pietrowski</dc:creator>
  <dc:description/>
  <cp:keywords/>
  <dc:language>en-US</dc:language>
  <cp:lastModifiedBy>RCW RCW</cp:lastModifiedBy>
  <cp:lastPrinted>2017-10-23T12:59:00Z</cp:lastPrinted>
  <dcterms:modified xsi:type="dcterms:W3CDTF">2025-10-01T11:45:00Z</dcterms:modified>
  <cp:revision>26</cp:revision>
  <dc:subject/>
  <dc:title/>
</cp:coreProperties>
</file>